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rPr>
      </w:pPr>
      <w:r>
        <w:rPr>
          <w:rFonts w:cs="Tahoma" w:ascii="Tahoma" w:hAnsi="Tahoma"/>
          <w:b/>
        </w:rPr>
        <w:t>Antrag Rückführung Flüchtlinge Kosovo</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Wir Ulmer Jusos fordern:</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 dass kosovarische Schulkinder die in Deutschland Asyl gefunden haben und in eine weiterführende Schule gehen, bis zu ihrem Schulabschluss in Deutschland uneingeschränkt bleiben dürfen.</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2. Danach sollte ihnen weitere 6 Monate Aufenthaltserlaubnis gewährt werden in denen sie die Möglichkeit haben einen Ausbildungsberuf zu beginnen oder eine weiterführende Schule zu besuchen.</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Begründung:</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1. Wenn Schulkinder mit Migrationshintergrund aus dem Kosovo über längere Zeit in der Ungewissheit leben, wie lange sie mit ihren Eltern in Deutschland noch bleiben dürfen, führt dies zu einem erheblichen Motivationsverlust, der dazu führen kann, dass die davon betroffenen Schulkinder nicht weiterversetzt werden und die Motivation sich zu Beteiligen und etwas zu Lernen verlieren. Von den 22858 Anträgen auf eine dauerhafte Aufenthaltsgenehmigung wurden lediglich 1770 aufgrund der Sicherung des Lebensunterhalts aus eigener Erwerbsarbeit zu sichern. 1813 Anträge wurden abgelehnt und alle restlichen Anträge wurden  entweder nur auf 'Probe erteilt' und der aller größte Teil mit 13764 Anträgen wurde noch nicht bearbeitet. Dies ist ein untragbarer Zustand der den Asylbewerbern und den Schulkindern keinerlei Sicherheit bietet.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2. Kinder und Jugendliche mit kosovarischem Hintergrund sind, wenn sie in ihre alte Heimat geschickt werden mit mehreren Problemen konfrontiert, denen sie nur schwer Herr werden können oder auf die sie überhaupt keinen Einfluss haben. Die Situation im Gebiet des unabhängig erklärten Kosovo ist noch mehr als Unsicher. Die Infrastruktur ist in weiten Teilen zerstört und noch nicht wieder aufgebau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3. Im Kosovo besteht unter Jugendlichen eine Arbeitslosigkeit von 75%*. Für die Jugendlichen, die in den Kosovo zurückkehren ist es daher sehr wichtig eine abgeschlossene Schulausbildung oder eine Berufsausbildung zu haben, um später einen hochwertigen Ausbildungsberuf erlernen zu können, oder nach erfolgreich absolvierter Berufsausbildung selbst weitere Kosovaren in einem handwerklichen Beruf ausbilden zu können. Mit einer abgeschlossenen Hochschulausbildung können die zurückkehrenden Absolventen einer fortschrittlichen industriellen Produktion wichtige Impulse geben oder diese Aufbauen.</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4. Eines der großen Probleme des Kosovo ist die verbreitete Korruption in Staat und Wirtschaft. Dies macht die Wirtschaft kaputt und zerstört das Vertrauen in die Demokratie. Den Flüchtlingskindern muss daher in Deutschland weiterhin der Besuch des Gymnasiums ermöglicht werden, damit diese ein Studium im Kosovo, in Serbien, Albanien oder in Europa aufnehmen können. Für die Stabilität und die Zukunft des Kosovo ist es entscheidend eine aufgeklärte wirtschaftliche- und besonders eine nicht korrupte Verwaltungs-, Judikative und politische Elite zu schaffen.</w:t>
      </w:r>
    </w:p>
    <w:p>
      <w:pPr>
        <w:pStyle w:val="Normal"/>
        <w:jc w:val="both"/>
        <w:rPr>
          <w:rFonts w:ascii="Tahoma" w:hAnsi="Tahoma" w:cs="Tahoma"/>
        </w:rPr>
      </w:pPr>
      <w:r>
        <w:rPr>
          <w:rFonts w:cs="Tahoma" w:ascii="Tahoma" w:hAnsi="Tahoma"/>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9:50:00Z</dcterms:created>
  <dc:creator>Biena</dc:creator>
  <dc:description/>
  <cp:keywords/>
  <dc:language>en-US</dc:language>
  <cp:lastModifiedBy>Biena</cp:lastModifiedBy>
  <cp:lastPrinted>2008-05-11T21:55:00Z</cp:lastPrinted>
  <dcterms:modified xsi:type="dcterms:W3CDTF">2008-05-11T20:05:00Z</dcterms:modified>
  <cp:revision>2</cp:revision>
  <dc:subject/>
  <dc:title>Antrag Rückführung Flüchtlinge Kosovo</dc:title>
</cp:coreProperties>
</file>