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ntrag der Jusos Ulm für die LDK am 4./5. Mai in Tuttlinge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as Zuwanderungsgesetz verbesser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Einführung</w:t>
      </w:r>
    </w:p>
    <w:p>
      <w:pPr>
        <w:pStyle w:val="Normal"/>
        <w:rPr>
          <w:rFonts w:ascii="Tahoma" w:hAnsi="Tahoma" w:cs="Tahoma"/>
        </w:rPr>
      </w:pPr>
      <w:r>
        <w:rPr>
          <w:rFonts w:cs="Tahoma" w:ascii="Tahoma" w:hAnsi="Tahoma"/>
        </w:rPr>
      </w:r>
    </w:p>
    <w:p>
      <w:pPr>
        <w:pStyle w:val="Normal"/>
        <w:jc w:val="both"/>
        <w:rPr/>
      </w:pPr>
      <w:r>
        <w:rPr>
          <w:rFonts w:cs="Tahoma" w:ascii="Tahoma" w:hAnsi="Tahoma"/>
        </w:rPr>
        <w:t>Die „Ausländerpolitik“ war in Deutschland bis zum Jahr 2005 eine sehr restriktive Politik. „Wir wollen und können kein Einwanderungsland werden“, so Helmut Schmidt in Jahre 1979. Tatsächlich erfolgte Einwanderung nach Deutschland wurde daher mit Ad-hoc-Regelungen gesteuert und offiziell nicht als Einwanderung angesehen. Politisch, strukturell und sozial wurde kaum bis gar nicht in die Zukunft orientiert. Deutlich wird diese Tatsache insbesondere hinsichtlich des deutschen Schulsystems: es erreicht und fördert zu wenige MigrantInnen. Das wirkt weiter auf den Ausbildungs- und Arbeitsmark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it dem neuen Zuwanderungsgesetz bekennt sich Deutschland zum Einwanderungsland. Das neue Gesetz ist jedoch bei näherem Hinsehen sehr restriktiv und nur teilweise geeignet, MigrantInnen erfolgreich zu integrie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rag:</w:t>
      </w:r>
    </w:p>
    <w:p>
      <w:pPr>
        <w:pStyle w:val="Normal"/>
        <w:rPr>
          <w:rFonts w:ascii="Tahoma" w:hAnsi="Tahoma" w:cs="Tahoma"/>
        </w:rPr>
      </w:pPr>
      <w:r>
        <w:rPr>
          <w:rFonts w:cs="Tahoma" w:ascii="Tahoma" w:hAnsi="Tahoma"/>
        </w:rPr>
      </w:r>
    </w:p>
    <w:p>
      <w:pPr>
        <w:pStyle w:val="Normal"/>
        <w:numPr>
          <w:ilvl w:val="0"/>
          <w:numId w:val="1"/>
        </w:numPr>
        <w:jc w:val="both"/>
        <w:rPr/>
      </w:pPr>
      <w:r>
        <w:rPr>
          <w:rFonts w:cs="Tahoma" w:ascii="Tahoma" w:hAnsi="Tahoma"/>
        </w:rPr>
        <w:t xml:space="preserve">Das Sprachzertifikat B1 ist die Vorraussetzung zur Erlangung einer unbefristeten Niederlassungserlaubnis. Bei bildungsfernen MigrantInnen ergeben sich jedoch massive Probleme bei der Erlangung dieses Zertifikates, weil die angebotenen 600, 900 oder 1200 Stunden Sprachunterricht dazu nicht ausreichen. Laut Bundesamt und Ausländerbehörde können langsam lernende, sprachlich unbegabte oder lernbehinderte Menschen keine unbefristete Aufenthaltsgenehmigung erreichen. </w:t>
      </w:r>
    </w:p>
    <w:p>
      <w:pPr>
        <w:pStyle w:val="Normal"/>
        <w:ind w:left="360" w:hanging="0"/>
        <w:jc w:val="both"/>
        <w:rPr>
          <w:rFonts w:ascii="Tahoma" w:hAnsi="Tahoma" w:cs="Tahoma"/>
        </w:rPr>
      </w:pPr>
      <w:r>
        <w:rPr>
          <w:rFonts w:cs="Tahoma" w:ascii="Tahoma" w:hAnsi="Tahoma"/>
        </w:rPr>
      </w:r>
    </w:p>
    <w:p>
      <w:pPr>
        <w:pStyle w:val="Normal"/>
        <w:ind w:left="708" w:hanging="0"/>
        <w:jc w:val="both"/>
        <w:rPr/>
      </w:pPr>
      <w:r>
        <w:rPr>
          <w:rFonts w:cs="Tahoma" w:ascii="Tahoma" w:hAnsi="Tahoma"/>
        </w:rPr>
        <w:t>Wir Jusos Baden-Württemberg fordern die individuellen Fähigkeiten dieser Menschen zu berücksichtigen und das Sprachkursangebot entsprechend anzupassen. Wir wollen, dass jede Einwandererin und jeder Einwanderer die Chance auf eine unbefristete Aufenthaltsgenehmigung erhält.</w:t>
      </w:r>
    </w:p>
    <w:p>
      <w:pPr>
        <w:pStyle w:val="Normal"/>
        <w:jc w:val="both"/>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EinwanderInnen die das Zertifikat erreichen, können sich auf einfache Art und Weise in deutscher Sprache unterhalten. Die Sprachkenntnisse genügen aber nicht, um beispielsweise eine Ausbildung auszuführen. Zudem wird das Erlernte sehr schnell wieder vergessen.</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Wie Jusos Baden-Württemberg fordern, dass ergänzende Kurse angeboten werden, die MigrantInnen befähigen einen Beruf zu erlernen oder ein Studium aufzunehmen. Wir möchten, dass MigrantInnen ein Sprachangebot erhalten, das eine tatsächliche Integration in den Arbeitsmarkt und in die Gesellschaft ermöglicht.</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MigrantInnen, insbesondere wenn sie nicht aus der EU kommen, haben große Probleme mit der Anerkennung Ihrer Schul- oder Berufsabschlüsse.</w:t>
      </w:r>
    </w:p>
    <w:p>
      <w:pPr>
        <w:pStyle w:val="Normal"/>
        <w:ind w:left="360"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Wir Jusos Baden-Württemberg fordern die Bundesregierung auf, auf eine verbesserte Anerkennung der Abschlüsse hinzuwir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41:00Z</dcterms:created>
  <dc:creator>Biena</dc:creator>
  <dc:description/>
  <cp:keywords/>
  <dc:language>en-US</dc:language>
  <cp:lastModifiedBy>Biena</cp:lastModifiedBy>
  <dcterms:modified xsi:type="dcterms:W3CDTF">2008-03-16T16:10:00Z</dcterms:modified>
  <cp:revision>1</cp:revision>
  <dc:subject/>
  <dc:title>Antrag der Jusos Ulm für die LDK am 4</dc:title>
</cp:coreProperties>
</file>